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8" w:type="dxa"/>
        <w:jc w:val="center"/>
        <w:tblInd w:w="0" w:type="dxa"/>
        <w:tblLayout w:type="fixed"/>
        <w:tblCellMar>
          <w:top w:w="0" w:type="dxa"/>
          <w:left w:w="0" w:type="dxa"/>
          <w:bottom w:w="0" w:type="dxa"/>
          <w:right w:w="0" w:type="dxa"/>
        </w:tblCellMar>
      </w:tblPr>
      <w:tblGrid>
        <w:gridCol w:w="7978"/>
      </w:tblGrid>
      <w:tr>
        <w:trPr/>
        <w:tc>
          <w:tcPr>
            <w:tcW w:w="797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财政部 国家税务总局关于中国农业银行三农金融事业部试点县域支行涉农贷款营业税优惠政策的通知   </w:t>
            </w:r>
          </w:p>
        </w:tc>
      </w:tr>
      <w:tr>
        <w:trPr>
          <w:trHeight w:val="241" w:hRule="atLeast"/>
        </w:trPr>
        <w:tc>
          <w:tcPr>
            <w:tcW w:w="797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7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6</w:t>
            </w:r>
            <w:r>
              <w:rPr>
                <w:rFonts w:ascii="微软雅黑" w:hAnsi="微软雅黑" w:cs="微软雅黑" w:eastAsia="微软雅黑"/>
                <w:b w:val="false"/>
                <w:bCs/>
                <w:color w:val="000000"/>
                <w:kern w:val="0"/>
                <w:sz w:val="24"/>
                <w:szCs w:val="24"/>
                <w:lang w:val="en-US" w:eastAsia="zh-CN" w:bidi="ar-SA"/>
              </w:rPr>
              <w:t>号 </w:t>
            </w:r>
          </w:p>
        </w:tc>
      </w:tr>
      <w:tr>
        <w:trPr/>
        <w:tc>
          <w:tcPr>
            <w:tcW w:w="797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0-12-31</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1-09-30</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吉林、福建、山东、湖北、广西、重庆、四川、甘肃省（自治区、直辖市）财政厅（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推进中国农业银行“三农金融事业部”管理体制改革，支持县域经济发展，经国务院批准，现就中国农业银行“三农金融事业部”改革试点有关营业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对中国农业银行纳入“三农金融事业部”改革试点的吉林、福建、山东、湖北、广西、重庆、四川、甘肃</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个省（自治区、直辖市）分行下辖的县域支行（也称县事业部），提供农户贷款、农村企业和农村各类组织贷款（具体贷款业务清单见附件）取得的利息收入减按</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的税率征收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 本通知所称农户贷款，是指金融机构发放给农户的贷款，但不包括按照《财政部 国家税务总局关于农村金融有关税收政策的通知》（财税</w:t>
            </w:r>
            <w:r>
              <w:rPr>
                <w:rFonts w:eastAsia="微软雅黑" w:cs="微软雅黑" w:ascii="微软雅黑" w:hAnsi="微软雅黑"/>
                <w:color w:val="000000"/>
                <w:kern w:val="0"/>
                <w:sz w:val="24"/>
                <w:szCs w:val="24"/>
                <w:lang w:val="en-US" w:eastAsia="zh-CN" w:bidi="ar-SA"/>
              </w:rPr>
              <w:t>[2010]4</w:t>
            </w:r>
            <w:r>
              <w:rPr>
                <w:rFonts w:ascii="微软雅黑" w:hAnsi="微软雅黑" w:cs="微软雅黑" w:eastAsia="微软雅黑"/>
                <w:color w:val="000000"/>
                <w:kern w:val="0"/>
                <w:sz w:val="24"/>
                <w:szCs w:val="24"/>
                <w:lang w:val="en-US" w:eastAsia="zh-CN" w:bidi="ar-SA"/>
              </w:rPr>
              <w:t>号）规定免征营业税的农户小额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农户，是指长期（指一年及一年以上，下同）居住在乡镇（不包括城关镇）范围内或者城关镇所辖行政村范围内（以下统称农村）的住户，包括户口不在农村而长期在农村居住住户、国有农场的职工和农村个体工商户。农户以户为单位，既可以从事农业生产经营，也可以从事非农业生产经营。但位于农村的国家机关、社会团体、学校、国有企业和事业单位的集体户，或者有农村户口但举家长期外出谋生的住户，无论是否保留承包耕地，均不属于农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农村企业和农村各类组织贷款，是指金融机构发放给农村注册的企业及各类组织的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 中国农业银行纳入“三农金融事业部”改革试点的县域支行，应当按照《中华人民共和国营业税暂行条例》（国务院令第</w:t>
            </w:r>
            <w:r>
              <w:rPr>
                <w:rFonts w:eastAsia="微软雅黑" w:cs="微软雅黑" w:ascii="微软雅黑" w:hAnsi="微软雅黑"/>
                <w:color w:val="000000"/>
                <w:kern w:val="0"/>
                <w:sz w:val="24"/>
                <w:szCs w:val="24"/>
                <w:lang w:val="en-US" w:eastAsia="zh-CN" w:bidi="ar-SA"/>
              </w:rPr>
              <w:t>540</w:t>
            </w:r>
            <w:r>
              <w:rPr>
                <w:rFonts w:ascii="微软雅黑" w:hAnsi="微软雅黑" w:cs="微软雅黑" w:eastAsia="微软雅黑"/>
                <w:color w:val="000000"/>
                <w:kern w:val="0"/>
                <w:sz w:val="24"/>
                <w:szCs w:val="24"/>
                <w:lang w:val="en-US" w:eastAsia="zh-CN" w:bidi="ar-SA"/>
              </w:rPr>
              <w:t>号）第九条及其他相关规定，单独核算享受营业税减税政策的贷款利息收入；未单独核算的，不得享受本通知第一条规定的营业税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享受营业税优惠政策的涉农贷款业务清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二月三十一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享受营业税优惠政策的涉农贷款业务清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农业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林业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畜牧业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渔业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农林牧渔服务业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小型农田水利设施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大型灌区改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中低产田改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防涝抗旱减灾体系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农产品加工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农业生产资料制造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农业物资流通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农副产品流通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农产品出口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农业科技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农业综合生产能力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农田水利设施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农产品流通设施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其他农业生产性基础设施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农村饮水安全工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农村公路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农村能源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农村沼气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其他农村生活基础设施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农村教育设施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农村卫生设施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农村文化体育设施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林业和生态环境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法人其他涉农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农户农林牧渔业生产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农户其他生产经营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农户助学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color w:val="000000"/>
                <w:kern w:val="0"/>
                <w:sz w:val="24"/>
                <w:szCs w:val="24"/>
                <w:lang w:val="en-US" w:eastAsia="zh-CN" w:bidi="ar-SA"/>
              </w:rPr>
              <w:t>、农户医疗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农户住房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农户其他消费贷款</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6:24Z</dcterms:modified>
  <cp:revision>2</cp:revision>
  <dc:subject/>
  <dc:title>关于中国农业银行三农金融事业部试点县域支行涉农贷款营业税优惠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